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1/2016 tarih ve 54882412-301.05.03-3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rdemli Belediye Meclisi’nin 08.01.2016 tarih ve 22 sayılı kararı ile Mersin İli, Erdemli İlçesi, Alata Mahallesi, 032dl2d2d pafta, 660 ada, 20 ve 22 No.lu parseller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2-08T02:54:00Z</cp:lastPrinted>
  <dcterms:modified xsi:type="dcterms:W3CDTF">2016-02-08T00:54:00Z</dcterms:modified>
  <cp:revision>67</cp:revision>
  <dc:subject/>
  <dc:title/>
</cp:coreProperties>
</file>